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13/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dozowników i podajników</w:t>
      </w:r>
      <w:r>
        <w:rPr>
          <w:rFonts w:cs="Arial" w:ascii="Arial" w:hAnsi="Arial"/>
          <w:i/>
          <w:iCs/>
          <w:sz w:val="22"/>
          <w:szCs w:val="22"/>
        </w:rPr>
        <w:t xml:space="preserve">”, znak ZO/13/2015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sprzedaż dozowników do mydła w płynie oraz środka dezynfekcyjnego, podajników do ręczników papierowych, uchwytów do papieru toaletowego oraz koszy na śmieci przez Sprzedawcę oraz ich dostawa do Szpitala Zespołu Opieki Zdrowotnej w Brodnicy. Dostawa obejmuje asortyment określony w załączniku nr 1 (oferta Sprzedawcy)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rzedawca dostarczy przedmiot umowy w co najmniej 2 częściach o wielkości uzgodnionej z Kupując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na żądanie Kupującego zobowiązany jest dostarczyć karty katalogowe lub charakterystyki sprzedawanych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. Jednocześnie Kupujący oświadcza, że łącznie ograniczenie zamówienia środków o których mowa w § 1 ust. 1 pkt 1 nie będzie większe niż 20 % w stosunku do wartości/ilości określonej niniejszą umową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ący zapłaci za faktycznie odebraną ilość przedmiotu umowy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do 30.11.2015r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jednym dla Wykonawcy oraz dwa egzemplarze dla Zamawiającego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5-07-01T09:29:00Z</dcterms:modified>
  <cp:revision>11</cp:revision>
  <dc:subject/>
  <dc:title/>
</cp:coreProperties>
</file>